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caps/>
        </w:rPr>
        <w:t>Procedura monitorowania wejść DO i wyjść z przedszkola</w:t>
      </w:r>
    </w:p>
    <w:p>
      <w:pPr>
        <w:pStyle w:val="Normal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rPr>
          <w:bCs/>
          <w:iCs/>
        </w:rPr>
      </w:pPr>
      <w:r>
        <w:rPr>
          <w:b/>
          <w:bCs/>
          <w:iCs/>
        </w:rPr>
        <w:t xml:space="preserve">Procedura została opracowana na podstawie zapisów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bCs/>
        </w:rPr>
      </w:pPr>
      <w:r>
        <w:rPr>
          <w:bCs/>
          <w:iCs/>
        </w:rPr>
        <w:t xml:space="preserve">ustawy z dnia 14 grudnia 2016 r. – </w:t>
      </w:r>
      <w:r>
        <w:rPr>
          <w:bCs/>
        </w:rPr>
        <w:t>Prawo oświatowe</w:t>
      </w:r>
      <w:r>
        <w:rPr>
          <w:bCs/>
          <w:iCs/>
        </w:rPr>
        <w:t xml:space="preserve"> (t.j. Dz.U z 2023 r. poz. 900 ze zm.).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Cel procedury: </w:t>
      </w:r>
      <w:r>
        <w:rPr>
          <w:bCs/>
        </w:rPr>
        <w:t>określenie zasad monitorowania wejść do i wyjść z przedszkola osób innych niż zatrudniony personel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Zakres procedury:</w:t>
      </w:r>
    </w:p>
    <w:p>
      <w:pPr>
        <w:pStyle w:val="Normal"/>
        <w:spacing w:lineRule="auto" w:line="276" w:before="0" w:after="0"/>
        <w:rPr>
          <w:b/>
          <w:b/>
          <w:bCs/>
          <w:iCs/>
          <w:u w:val="single"/>
        </w:rPr>
      </w:pPr>
      <w:r>
        <w:rPr>
          <w:bCs/>
        </w:rPr>
        <w:t xml:space="preserve">Procedura dotyczy wszystkich pracowników mających obowiązek monitorowania osób niebędących pracownikami, wchodzących do i wychodzących z przedszkola. </w:t>
      </w:r>
    </w:p>
    <w:p>
      <w:pPr>
        <w:pStyle w:val="Normal"/>
        <w:spacing w:lineRule="auto" w:line="276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  <w:iCs/>
        </w:rPr>
        <w:t>Uczestnicy postępowania – zakres odpowiedzialności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Dyrektor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określa zasady monitorowania wejść do i wyjść z przedszkola osób innych niż zatrudniony personel,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powiadamia personel oraz rodziców dzieci o obowiązującej procedurz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/>
          <w:b/>
          <w:bCs/>
        </w:rPr>
      </w:pPr>
      <w:r>
        <w:rPr/>
        <w:t xml:space="preserve">postępuje zgodnie z zasadami określonymi w niniejszej procedurze.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Pracownicy przedszkol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monitorują wejścia i wyjścia na teren przedszkola osób niebędących pracownikami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  <w:bCs/>
        </w:rPr>
      </w:pPr>
      <w:r>
        <w:rPr>
          <w:bCs/>
        </w:rPr>
        <w:t>informują dyrektora przedszkola o zachowaniu osób innych niż zatrudniony personel wchodzących na teren przedszkola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  <w:iCs/>
        </w:rPr>
        <w:t>Sposób prezentacji procedury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Umieszczenie treści dokumentu na stronie internetowej przedszkola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Zapoznanie rodziców/opiekunów z obowiązującymi w przedszkolu procedurami na spotkaniach organizacyjnych we wrześniu każdego roku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Udostępnienie dokumentu na tablicy ogłoszeń w przedszkolu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Zapoznanie wszystkich pracowników przedszkola z treścią procedur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Wszelkich zmian w powyższych procedurach może dokonać dyrektor przedszkola z własnej inicjatywy lub na wniosek organu prowadzącego przedszkole/rady rodziców. Proponowane zmiany nie mogą być sprzeczne z prawem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 xml:space="preserve">Zasady wchodzą w życie z dniem </w:t>
      </w:r>
      <w:r>
        <w:rPr>
          <w:rFonts w:cs="Calibri"/>
          <w:bCs/>
        </w:rPr>
        <w:t>22,12,2020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bCs/>
        </w:rPr>
      </w:pPr>
      <w:r>
        <w:rPr>
          <w:bCs/>
        </w:rPr>
        <w:t xml:space="preserve">Wprowadza się zmiany w treści zasad z dniem </w:t>
      </w:r>
      <w:r>
        <w:rPr>
          <w:rFonts w:cs="Calibri"/>
          <w:bCs/>
        </w:rPr>
        <w:t>22,12,2020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Każdy pracownik przedszkola ma obowiązek monitorowania wejść na teren przedszkola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Osoby obce nie mogą wchodzić na teren przedszkola bez uzasadnionego powodu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Osoba wchodząca na teren przedszkola nie może zakłócać toku pracy placówk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Na prośbę pracownika przedszkola/nauczyciela osoba wchodząca do budynku może zostać poproszona o podanie danych personal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Z chwilą zauważenia osoby na terenie przedszkola pracownik przejmuje kontrolę nad tą osobą i:</w:t>
      </w:r>
    </w:p>
    <w:p>
      <w:pPr>
        <w:pStyle w:val="Normal"/>
        <w:numPr>
          <w:ilvl w:val="2"/>
          <w:numId w:val="6"/>
        </w:numPr>
        <w:spacing w:lineRule="auto" w:line="276" w:before="0" w:after="0"/>
        <w:rPr/>
      </w:pPr>
      <w:r>
        <w:rPr/>
        <w:t>prosi ją o podanie celu wizyty oraz nazwiska osoby, z którą chce się skontaktować,</w:t>
      </w:r>
    </w:p>
    <w:p>
      <w:pPr>
        <w:pStyle w:val="Normal"/>
        <w:numPr>
          <w:ilvl w:val="2"/>
          <w:numId w:val="6"/>
        </w:numPr>
        <w:spacing w:lineRule="auto" w:line="276" w:before="0" w:after="0"/>
        <w:rPr/>
      </w:pPr>
      <w:r>
        <w:rPr/>
        <w:t>prowadzi ją do miejsca właściwego dla celu wizyty, towarzysząc jej (np. odprowadzając do gabinetu dyrektora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Po zakończeniu wizyty gość odprowadzany jest do drzwi przedszkola przez pracownika, który następnie zamyka drzwi wejściowe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 przypadku gdy osoba zachowuje się podejrzanie, nienaturalnie bądź agresywnie albo nie ujawnia celu wizyty, pracownik powiadamia dyrektora przedszkola, a w razie jego nieobecności – osobę go zastępującą lub pracownika wykonującego czynności administracyjne w przedszkolu, który powiadamia policję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Rodzice/prawni opiekunowie nie mogą zaglądać do sal podczas trwania zajęć. Nauczyciel nie może przeprowadzić rozmów indywidualnych z rodzicem/opiekunem prawnym podczas pracy z dziećm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Rozmowy rodziców/opiekunów prawnych z nauczycielem odbywają się podczas wyznaczonych godzin konsultacji (dostępności) lub w innych terminach wcześniej uzgodnionych z nauczycielem lub oraz w dni otwarte i podczas zebrań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 przypadkach uzasadnionych rodzice/prawni opiekunowie mający potrzebę pilnego i nieumówionego wcześniej kontaktu z nauczycielem zgłaszają taką potrzebę w sekretariacie przedszk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1003" w:hanging="72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29:00Z</dcterms:created>
  <dc:creator>Oficyna LEX_Redakcja</dc:creator>
  <dc:description/>
  <dc:language>en-US</dc:language>
  <cp:lastModifiedBy>Oficyna LEX_Redakcja</cp:lastModifiedBy>
  <cp:lastPrinted>2023-11-28T14:31:00Z</cp:lastPrinted>
  <dcterms:modified xsi:type="dcterms:W3CDTF">2023-11-02T06:50:00Z</dcterms:modified>
  <cp:revision>11</cp:revision>
  <dc:subject/>
  <dc:title/>
</cp:coreProperties>
</file>